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Créer une affiche avec Publisher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er le logiciel Publisher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807970</wp:posOffset>
            </wp:positionV>
            <wp:extent cx="2969895" cy="273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79170</wp:posOffset>
                </wp:positionV>
                <wp:extent cx="2514600" cy="11430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Cliquer su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ompositions vier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 Affi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 Cré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7.1pt;width:198pt;height:90pt" coordorigin="5040,1542" coordsize="39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542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Cliquer su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ompositions vier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 Affi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 Cré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622" to="6479,2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réparation de l’affiche</w:t>
        <w:br/>
      </w:r>
      <w:r>
        <w:rPr>
          <w:rFonts w:cs="Comic Sans MS" w:ascii="Comic Sans MS" w:hAnsi="Comic Sans MS"/>
        </w:rPr>
        <w:drawing>
          <wp:inline distT="0" distB="0" distL="0" distR="0">
            <wp:extent cx="3314700" cy="246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032125</wp:posOffset>
                </wp:positionV>
                <wp:extent cx="26377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rifier qu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ille spé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»  est bien coché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taille par défaut de votre affiche peut être modifiée : quand vous entrez un nombre pour la largeur, le logiciel indiquera automatiquement la longueur si vous cliquez dans la case « Hauteur »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s verrez alors apparaître le nombre de feuilles A4 qu’il sera nécessaire d’imprimer pour la réalisation de votre aff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’oubliez pas de valider vos modifications en cliquant sur « OK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23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érifier que «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ille spé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»  est bien cochée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taille par défaut de votre affiche peut être modifiée : quand vous entrez un nombre pour la largeur, le logiciel indiquera automatiquement la longueur si vous cliquez dans la case « Hauteur »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us verrez alors apparaître le nombre de feuilles A4 qu’il sera nécessaire d’imprimer pour la réalisation de votre affi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’oubliez pas de valider vos modifications en cliquant sur « OK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raît alors à l’écran une feuille blanche sur laquelle vous allez travailler. La création de votre affiche peut commence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</w:t>
        <w:br/>
        <w:t xml:space="preserve">- insérer des </w:t>
      </w:r>
      <w:r>
        <w:rPr>
          <w:rFonts w:cs="Arial" w:ascii="Arial" w:hAnsi="Arial"/>
          <w:b/>
          <w:sz w:val="20"/>
          <w:szCs w:val="20"/>
        </w:rPr>
        <w:t>Word Art</w:t>
      </w:r>
      <w:r>
        <w:rPr>
          <w:rFonts w:cs="Arial" w:ascii="Arial" w:hAnsi="Arial"/>
          <w:sz w:val="20"/>
          <w:szCs w:val="20"/>
        </w:rPr>
        <w:t xml:space="preserve"> pour vos titres</w:t>
        <w:br/>
        <w:t xml:space="preserve">- insérer des </w:t>
      </w:r>
      <w:r>
        <w:rPr>
          <w:rFonts w:cs="Arial" w:ascii="Arial" w:hAnsi="Arial"/>
          <w:b/>
          <w:sz w:val="20"/>
          <w:szCs w:val="20"/>
        </w:rPr>
        <w:t>cadres textes</w:t>
      </w:r>
      <w:r>
        <w:rPr>
          <w:rFonts w:cs="Arial" w:ascii="Arial" w:hAnsi="Arial"/>
          <w:sz w:val="20"/>
          <w:szCs w:val="20"/>
        </w:rPr>
        <w:t xml:space="preserve"> pour vos textes que vous pourrez taper directement dans votre cadre, vous pouvez également insérer du texte par copier/coller (le texte peut être récupérer dans un fichier texte ou récupérer sur internet…). N’oubliez pas de choisir des tailles de police de caractère suffisamment grandes !</w:t>
        <w:br/>
        <w:t xml:space="preserve">- insérer des </w:t>
      </w:r>
      <w:r>
        <w:rPr>
          <w:rFonts w:cs="Arial" w:ascii="Arial" w:hAnsi="Arial"/>
          <w:b/>
          <w:sz w:val="20"/>
          <w:szCs w:val="20"/>
        </w:rPr>
        <w:t>images</w:t>
      </w:r>
      <w:r>
        <w:rPr>
          <w:rFonts w:cs="Arial" w:ascii="Arial" w:hAnsi="Arial"/>
          <w:sz w:val="20"/>
          <w:szCs w:val="20"/>
        </w:rPr>
        <w:t xml:space="preserve"> (photos prises à l’appareil photo numérique ou issues d’internet, cliparts, dessins d’enfants scannées…. Pensez au respect du droit d’auteur !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nsez à mettre en valeur les objets qui composent votre affiche : encadré en couleur / ombré, orientation ….. N’oubliez pas également d’utiliser les </w:t>
      </w:r>
      <w:r>
        <w:rPr>
          <w:rFonts w:cs="Arial" w:ascii="Arial" w:hAnsi="Arial"/>
          <w:b/>
          <w:sz w:val="20"/>
          <w:szCs w:val="20"/>
        </w:rPr>
        <w:t>formes automatique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3:00Z</dcterms:created>
  <dc:creator> </dc:creator>
  <dc:description/>
  <cp:keywords/>
  <dc:language>en-US</dc:language>
  <cp:lastModifiedBy> </cp:lastModifiedBy>
  <dcterms:modified xsi:type="dcterms:W3CDTF">2005-11-17T00:33:00Z</dcterms:modified>
  <cp:revision>1</cp:revision>
  <dc:subject/>
  <dc:title>Créer une affiche avec Publisher</dc:title>
</cp:coreProperties>
</file>